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Reach for the Stars</w:t>
      </w:r>
      <w:r>
        <w:rPr>
          <w:rFonts w:cs="Comic Sans MS" w:ascii="Comic Sans MS" w:hAnsi="Comic Sans MS"/>
          <w:szCs w:val="24"/>
        </w:rPr>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hen the world leaves you feeling blue, you can count on me, I will be there for you. When it seems all your hopes and dreams are a million miles away, I will reassure you. We gotta all stick together. Good friends, there for each other. Never ever forget that I got you and you got me so, Reach for the stars. Climb every mountain higher. Reach for the stars, follow your heart’s desire. Reach for the stars, and when that rainbows shining over you, that's when your dreams will all come tru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Don’t believe in all that you been told. The sky’s the limit, you can reach your goal. No one knows just what the future holds. There ain’t nothing you can’t be. There’s a whole world at your fee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 said reach. Climb ev’ry mountain. Reach for the moon. Follow that rainbow and your dreams will all come true. Reach for the stars. Climb ev’ry mountain higher. Reach for the stars. Follow your hearts desire. Reach for the stars. And when that rainbow’s shining over you, that’s when your dreams will all come true.</w:t>
        <w:tab/>
      </w:r>
    </w:p>
    <w:p>
      <w:pPr>
        <w:pStyle w:val="Normal"/>
        <w:rPr>
          <w:rFonts w:ascii="Comic Sans MS" w:hAnsi="Comic Sans MS" w:cs="Comic Sans MS"/>
          <w:szCs w:val="24"/>
        </w:rPr>
      </w:pPr>
      <w:r>
        <w:rPr>
          <w:rFonts w:cs="Comic Sans MS" w:ascii="Comic Sans MS" w:hAnsi="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12:00Z</dcterms:created>
  <dc:creator>Guy Dearden</dc:creator>
  <dc:description/>
  <cp:keywords/>
  <dc:language>en-US</dc:language>
  <cp:lastModifiedBy>Guy Dearden</cp:lastModifiedBy>
  <dcterms:modified xsi:type="dcterms:W3CDTF">2008-08-05T08:12:00Z</dcterms:modified>
  <cp:revision>2</cp:revision>
  <dc:subject/>
  <dc:title>I Wan’na Be Like You</dc:title>
</cp:coreProperties>
</file>